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5" w:right="4243" w:hanging="0"/>
        <w:rPr/>
      </w:pPr>
      <w:r>
        <w:rPr/>
      </w:r>
    </w:p>
    <w:p>
      <w:pPr>
        <w:pStyle w:val="Normal"/>
        <w:ind w:left="3965" w:right="42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81915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hd w:fill="FFFFFF" w:val="clear"/>
        <w:spacing w:lineRule="exact" w:line="317" w:before="149" w:after="0"/>
        <w:ind w:right="5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149" w:after="0"/>
        <w:ind w:right="5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149" w:after="0"/>
        <w:ind w:right="5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149" w:after="0"/>
        <w:ind w:right="5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пивинский районный совет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народных депутатов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т 26.01.09г.№02-222 </w:t>
      </w:r>
      <w:r>
        <w:rPr>
          <w:color w:val="000000"/>
          <w:spacing w:val="-6"/>
          <w:sz w:val="25"/>
          <w:szCs w:val="25"/>
        </w:rPr>
        <w:t>р.п.Крапивинский</w:t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right="322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внесении изменений в решение №02-115 от 26.02.2008г. «Об утверждении </w:t>
        <w:tab/>
        <w:t>Программы развития малого и среднего предпринимательства Крапивинского района на 2008-2010 годы»</w:t>
      </w:r>
    </w:p>
    <w:p>
      <w:pPr>
        <w:pStyle w:val="Normal"/>
        <w:shd w:fill="FFFFFF" w:val="clear"/>
        <w:ind w:right="322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Руководствуясь Федеральным законом №209-ФЗ от 24 июля 2007 года «О развитии малого и среднего предпринимательства в Российской</w:t>
        <w:tab/>
        <w:t xml:space="preserve"> Федерации», Постановлением коллегии Администрации Кемеровской области №187 от 27.12.2007г «О развитии малого и среднего предпринимательства»,  Постановлением коллегии администрации МО «Крапивинский район» №07 от 26.03.2007г «О реализации приоритетного регионального проекта «Малый бизнес» на территории МО «Крапивинский района», и в целях создания благоприятных условий для развития предпринимательства  Крапивинский районный Совет народный депутатов решил:</w:t>
      </w:r>
    </w:p>
    <w:p>
      <w:pPr>
        <w:pStyle w:val="Normal"/>
        <w:shd w:fill="FFFFFF" w:val="clear"/>
        <w:ind w:right="-1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рапивинского районного Совета народных депутатов №02-115 от 26.02.2008г. «Об утверждении Программы развития малого и среднего предпринимательства Крапивинского района на 2008-201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ункте 1 цифру «2010» заменить цифрой «20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сле цифры «2011» добавить: «согласно приложению№1 к настоящему решению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сле слов образующим инфраструктуру поддержки малого и среднего предпринимательства добавить: «согласно приложению №2 к настоящему решению муниципального образования «Крапивинский район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ab/>
        <w:tab/>
        <w:t>2. Решение вступает в силу со дня  опубликования в районо газете «Тайдонские родники»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ab/>
        <w:t>3.Контроль за исполнением решения возложить на председателя районного Совета народных депутатов А.В.Попик  и первого заместителя – заместителя главы по экономике муниципального образования «Крапивинский район»  Т.И.Климин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рапивинского районного Совета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ародных депутатов</w:t>
        <w:tab/>
        <w:t xml:space="preserve">                                                                                         А.В.Попик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униципального образования</w:t>
      </w:r>
    </w:p>
    <w:p>
      <w:pPr>
        <w:pStyle w:val="Normal"/>
        <w:rPr>
          <w:sz w:val="2"/>
          <w:szCs w:val="2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«Крапивинский район»                                                                                              В.А.Альберт</w:t>
      </w:r>
    </w:p>
    <w:p>
      <w:pPr>
        <w:pStyle w:val="Heading4"/>
        <w:ind w:left="-10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10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№1</w:t>
      </w:r>
    </w:p>
    <w:p>
      <w:pPr>
        <w:pStyle w:val="Heading4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ешению Крапивинского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ого Совета народных депутатов</w:t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6.01.2009г. №02-222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азвития сферы малого и среднего предпринимательства» Крапивинского района на 2008-2011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рапив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Отдел экономики и ценообразования администрации Крапив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дальнейшего роста малого и среднего предпринимательства. Повышение уровня материального благосостояния  населения Крапивинского района</w:t>
            </w:r>
          </w:p>
          <w:p>
            <w:pPr>
              <w:pStyle w:val="ConsPlusNonformat"/>
              <w:widowControl/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 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       производственной сфере и сфере услуг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района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тационности территории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nformat"/>
              <w:widowControl/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2008-2011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Развитие сферы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Развитие культурно-спортивной сферы и туриз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оддержка  малого и среднего предприниматель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ценообразования администрации  Крапиви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080"/>
              <w:gridCol w:w="1080"/>
              <w:gridCol w:w="900"/>
              <w:gridCol w:w="833"/>
              <w:gridCol w:w="1496"/>
            </w:tblGrid>
            <w:tr>
              <w:trPr>
                <w:trHeight w:val="2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Итог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8-2011гг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44,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34,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22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13,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115,1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бственные и привлеченны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iCs/>
                    </w:rPr>
                  </w:pPr>
                  <w:r>
                    <w:rPr/>
                    <w:t>сред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43,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33,7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21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12,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111,92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iCs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0,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0,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0,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0,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Cs/>
                    </w:rPr>
                  </w:pPr>
                  <w:r>
                    <w:rPr>
                      <w:rFonts w:cs="Arial CYR" w:ascii="Arial CYR" w:hAnsi="Arial CYR"/>
                      <w:iCs/>
                    </w:rPr>
                    <w:t>3,1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Программы предполагаетс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увеличить количество субъектов малого и среднего предпринимательства до 492  единиц, в том числе: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8 году-до 446  единиц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9 году-до 461  единиц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0 году-до 477  единиц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1 году-до 492  единиц;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увеличить среднесписочную численность работников (без внешних совместителей), занятых на субъектах малого и среднего предпринимательства до 1,942 тыс. человек.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8 году-до 1,672 тыс. человек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9 году-до 1,782 тыс. человек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0 году-до 1,862тыс. человек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1 году-до 1,942 тыс. человек;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создавать около  80 новых рабочих мест ежегодно, а в 2009 году 110 рабочих мест;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обеспечить устойчивое увеличение роста объемов производства товаров, работ и услуг не менее чем на 10 процентов в год;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увеличить долю среднесписочной численности работников (без внешних совместителей) всех предприятий и организаций с в 2011 году до 22,49%, в том числе: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8 году- 20,77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9 году- 21,40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0 году- 21,82;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1 году- 22,49;</w:t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увеличить долю продукции, произведенной малыми и средними предприятия, в общем объеме валового регионального продукта до32,0, в том числе: 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8 году- 31,1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09 году- 31,6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0 году- 31,9;</w:t>
            </w:r>
          </w:p>
          <w:p>
            <w:pPr>
              <w:pStyle w:val="Normal"/>
              <w:shd w:fill="FFFFFF" w:val="clear"/>
              <w:ind w:left="394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в 2011 году- 32,0;</w:t>
            </w:r>
          </w:p>
          <w:p>
            <w:pPr>
              <w:pStyle w:val="Normal"/>
              <w:widowControl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управления реализацией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ее управление реализации Программы осуществляется Главой района. Текущее управление возлагается на первого заместителя-заместителя  главы по экономике администрации Крапивинского района 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4.07.2007г № 209-ФЗ «О развитии малого и среднего предпринимательства в Российской Федерации»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Кемеровской области от 27.12.2007г №187-ОЗ «О развитии малого и среднего предпринимательств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стояние малого предпринимательства в Крапивинском район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лый бизнес - важный фактор роста экономики, его основными достоинствами являются гибкость, быстрое становление, новаторство. Развитие сектора малого предпринимательства является стратегической необходимостью повышения политической, экономической и социальной стабильности российского общества. Мало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iCs/>
          <w:sz w:val="28"/>
          <w:szCs w:val="28"/>
        </w:rPr>
        <w:t xml:space="preserve">Состояние малого предпринимательства в 2008 году в  Крапивинском районе характеризуется данными, представленными в таблице 1. </w:t>
      </w:r>
    </w:p>
    <w:p>
      <w:pPr>
        <w:pStyle w:val="Heading2"/>
        <w:keepNext w:val="false"/>
        <w:widowControl w:val="fals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7788" w:hanging="0"/>
        <w:jc w:val="center"/>
        <w:rPr/>
      </w:pPr>
      <w:r>
        <w:rPr/>
        <w:t>Таблица  1</w:t>
      </w:r>
    </w:p>
    <w:p>
      <w:pPr>
        <w:pStyle w:val="Heading3"/>
        <w:keepNext w:val="false"/>
        <w:widowControl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ind w:left="708" w:hanging="0"/>
        <w:rPr>
          <w:b/>
          <w:b/>
          <w:bCs/>
        </w:rPr>
      </w:pPr>
      <w:r>
        <w:rPr>
          <w:b/>
          <w:bCs/>
        </w:rPr>
        <w:t>Основные показатели развития малого предпринимательства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744"/>
        <w:gridCol w:w="16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алых предприятий (юр.лиц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от реализации продукции (работ, услуг) мал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оборот торговых предприятий И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,6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ачисленная зар.плата работников мал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7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из них-работаю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работающих у И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ачисленная зар.плата работающих у ИП по догово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занятых в малом бизнесе, всего в т.ч. КФ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 занятых в малом бизнесе  в общей численности занятых в эконом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осуществляют свою деятельность 70 малых предприятий. Из них в сельском хозяйстве заняты - 27,3%, в торговле и общественном питании – 34,1%, в строительстве и деревообработке 6,8%,  в ЖКХ-15,7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работающих на малых предприятиях составила 75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территории района зарегистрировано 364 предпринимателей без образования юридического лица, из которых 9,3% осуществляют свою деятельность в сельском хозяйстве, 13,7% оказывают бытовые услуги (парикмахер, ремонт обуви,  ремонт сложной бытовой техники и прочее), 5,9% оказывают транспортные услуги, 5,9% занимаются деревообработкой, 61,8% заняты в торговле и общественном пит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ий районный Совет народных депутатов решением от 26.02.2008г. №02-115 утвердил программу развития малого и среднего предпринимательства Крапивинского района на 2008-2010 годы.  Всего по мероприятиям программы в 2008 году освоено 46,1 млн. руб. из них за счет средств местного и областного бюджета 1,700 млн. руб., 44,4 млн. руб. за счет собственных предпринимателе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является создание 106 новых рабочих мес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П Рыжих -10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Торговый центр - 39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ИП Шепелева, ИП Романова  - 5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Услуги: установка пластиковых окон, парикмахерская, шиномонтаж, ремонт бытовой техники -17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ОО «ВЕММА» - 20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Цех по производству полуфабрикатов (ИП Ельцова) - 10 рабочих ме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Цех по ремонту автотранспорта - 2 рабочих мес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Ремонт швейного ателье - 2 рабочее мест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илорамы – 1 рабочее мест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Наиболее привлекательными видами деятельности для малого предпринимательства являются торговля и общественное питание. Оборот розничной торговли составил в 2007 году 605,1 тыс. руб., а в 2008 году 734,6 тыс. руб. Рост составил 121,4%. Розничная торговая сеть района (134 торговых точки) состоит из 116 магазинов (в т.ч. 32 продовольственных, 31 непродовольственных, 53 смешанных), 2 киоска, 39 бутиков. Торговая  площадь на 1.01.2009г составляет 7,6 тыс.кв. мет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За счет привлечения малого бизнеса решена проблема с перевозками пассажиров в п.Зеленогорски и в п.Крапивинский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настоящее время в районе функционирует  5 мини-пекарен, которыми за 2008 год  выпущено и реализовано 1380 тонн хлеба и хлебобулочных изделий, что составляет 60% от объема реализованного хлеба и хлебобулочных изделий  в целом по району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Количество объектов бытового обслуживания в районе 28, численность работающих в них -53 человек. </w:t>
      </w:r>
    </w:p>
    <w:p>
      <w:pPr>
        <w:pStyle w:val="21"/>
        <w:ind w:firstLine="720"/>
        <w:rPr/>
      </w:pPr>
      <w:r>
        <w:rPr/>
        <w:t xml:space="preserve">На основании распоряжения Администрации Крапивинского района создан совет по поддержке и развитию малого предпринимательства при Главе администрации в количестве 5 человек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административными органами вопросов регулирования предпринимательской деятельност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нный муниципальный фонд поддержки малого предпринимательства проводит работу по участию субъектов малого предпринимательства в объявленных областной администрацией конкурс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открыты в п. Крапивинский магазины «Успех», «Елена», торговый комплекс системы «Чибис», парикмахерская, мастерская по ремонту и тех.обслуживанию автомототранспорта, цех по производству полуфабрикатов, в. Шевели  открылся магазин «Парус». Всего собственных средств освоено 44,4 млн.руб. Фактическое исполнение плана развития малого и среднего предпринимательства представлено в приложении. </w:t>
      </w:r>
    </w:p>
    <w:p>
      <w:pPr>
        <w:pStyle w:val="TextBody"/>
        <w:ind w:firstLine="708"/>
        <w:rPr/>
      </w:pPr>
      <w:r>
        <w:rPr/>
        <w:t>В плане мероприятий на 2008 год предусмотрена поддержка малого и среднего предпринимательства  за счет местного  бюджета в размере 0,68 млн. руб. Из средств областного бюджета получено 1,020 млн. руб.</w:t>
      </w:r>
    </w:p>
    <w:p>
      <w:pPr>
        <w:pStyle w:val="TextBody"/>
        <w:ind w:firstLine="708"/>
        <w:rPr/>
      </w:pPr>
      <w:r>
        <w:rPr/>
        <w:t xml:space="preserve">За 2008 год освоено денежных средств 1,700 млн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убсидирование части расходов субъектов малого и среднего предпринимательства, реализующих проекты в приоритетных сферах деятельности оказана финансовая поддержк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индивидуальному предпринимателю Ельцовой О.В. в размере </w:t>
      </w:r>
      <w:r>
        <w:rPr>
          <w:b/>
          <w:sz w:val="28"/>
        </w:rPr>
        <w:t>0,300</w:t>
      </w:r>
      <w:r>
        <w:rPr>
          <w:sz w:val="28"/>
        </w:rPr>
        <w:t xml:space="preserve"> млн. руб. на строительство цеха по производству полуфабрик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«Центр» </w:t>
      </w:r>
      <w:r>
        <w:rPr>
          <w:b/>
          <w:sz w:val="28"/>
        </w:rPr>
        <w:t>0,242</w:t>
      </w:r>
      <w:r>
        <w:rPr>
          <w:sz w:val="28"/>
        </w:rPr>
        <w:t xml:space="preserve"> млн. руб. на приобретение оборудования в цех по производству хлеб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ИП Узбекову В.Г. на приобретение оборудования в цех по ремонту автомобилей – </w:t>
      </w:r>
      <w:r>
        <w:rPr>
          <w:b/>
          <w:sz w:val="28"/>
          <w:szCs w:val="28"/>
        </w:rPr>
        <w:t>0,150</w:t>
      </w:r>
      <w:r>
        <w:rPr>
          <w:sz w:val="28"/>
          <w:szCs w:val="28"/>
        </w:rPr>
        <w:t xml:space="preserve">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Черепанову М.К. на приобретение оборудования в цех по переработке круглого леса – </w:t>
      </w:r>
      <w:r>
        <w:rPr>
          <w:b/>
          <w:sz w:val="28"/>
          <w:szCs w:val="28"/>
        </w:rPr>
        <w:t>0,150</w:t>
      </w:r>
      <w:r>
        <w:rPr>
          <w:sz w:val="28"/>
          <w:szCs w:val="28"/>
        </w:rPr>
        <w:t xml:space="preserve">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Нестеренко Т.Н. – на ремонт швейного ателье – </w:t>
      </w:r>
      <w:r>
        <w:rPr>
          <w:b/>
          <w:sz w:val="28"/>
          <w:szCs w:val="28"/>
        </w:rPr>
        <w:t>0,100</w:t>
      </w:r>
      <w:r>
        <w:rPr>
          <w:sz w:val="28"/>
          <w:szCs w:val="28"/>
        </w:rPr>
        <w:t xml:space="preserve">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ВКУ» - </w:t>
      </w:r>
      <w:r>
        <w:rPr>
          <w:b/>
          <w:sz w:val="28"/>
          <w:szCs w:val="28"/>
        </w:rPr>
        <w:t>0,390</w:t>
      </w:r>
      <w:r>
        <w:rPr>
          <w:sz w:val="28"/>
          <w:szCs w:val="28"/>
        </w:rPr>
        <w:t xml:space="preserve"> млн.руб. на приобретение специального авто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«Центр» - на реконструкцию столовой и кафе, приобретение оборудования – </w:t>
      </w:r>
      <w:r>
        <w:rPr>
          <w:b/>
          <w:sz w:val="28"/>
          <w:szCs w:val="28"/>
        </w:rPr>
        <w:t>0,172</w:t>
      </w:r>
      <w:r>
        <w:rPr>
          <w:sz w:val="28"/>
          <w:szCs w:val="28"/>
        </w:rPr>
        <w:t xml:space="preserve">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ФХ ИП Тепляков – </w:t>
      </w:r>
      <w:r>
        <w:rPr>
          <w:b/>
          <w:sz w:val="28"/>
          <w:szCs w:val="28"/>
        </w:rPr>
        <w:t>0,133</w:t>
      </w:r>
      <w:r>
        <w:rPr>
          <w:sz w:val="28"/>
          <w:szCs w:val="28"/>
        </w:rPr>
        <w:t xml:space="preserve"> млн. руб. на приобретение к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зднование Дня предпринимателя израсходовано </w:t>
      </w:r>
      <w:r>
        <w:rPr>
          <w:b/>
          <w:sz w:val="28"/>
          <w:szCs w:val="28"/>
        </w:rPr>
        <w:t>0,025</w:t>
      </w:r>
      <w:r>
        <w:rPr>
          <w:sz w:val="28"/>
          <w:szCs w:val="28"/>
        </w:rPr>
        <w:t xml:space="preserve"> млн.руб., на участие выставки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млн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здано 15 рабочих мест.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Цели и задачи Программы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Целями настоящей программы являются создание условий для дальнейшего развития малого и среднего предпринимательства.</w:t>
      </w:r>
    </w:p>
    <w:p>
      <w:pPr>
        <w:pStyle w:val="TextBody"/>
        <w:ind w:firstLine="708"/>
        <w:rPr/>
      </w:pPr>
      <w:r>
        <w:rPr/>
        <w:t>Задачи Программы:</w:t>
      </w:r>
    </w:p>
    <w:p>
      <w:pPr>
        <w:pStyle w:val="TextBody"/>
        <w:ind w:firstLine="708"/>
        <w:rPr/>
      </w:pPr>
      <w:r>
        <w:rPr/>
        <w:t>Развитие малого и среднего предпринимательства в производственной сфере и сфере услуг;</w:t>
      </w:r>
    </w:p>
    <w:p>
      <w:pPr>
        <w:pStyle w:val="TextBody"/>
        <w:ind w:firstLine="708"/>
        <w:rPr/>
      </w:pPr>
      <w:r>
        <w:rPr/>
        <w:t>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TextBody"/>
        <w:ind w:firstLine="708"/>
        <w:rPr/>
      </w:pPr>
      <w:r>
        <w:rPr/>
        <w:t>Развитие финансовых механизмов, направленных на развитие малого и среднего предпринимательства;</w:t>
      </w:r>
    </w:p>
    <w:p>
      <w:pPr>
        <w:pStyle w:val="TextBody"/>
        <w:ind w:firstLine="708"/>
        <w:rPr/>
      </w:pPr>
      <w:r>
        <w:rPr/>
        <w:t>Снижение уровня дотационности территории;</w:t>
      </w:r>
    </w:p>
    <w:p>
      <w:pPr>
        <w:pStyle w:val="TextBody"/>
        <w:ind w:firstLine="708"/>
        <w:rPr/>
      </w:pPr>
      <w:r>
        <w:rPr/>
        <w:t>Улучшение качества жизни населения района.</w:t>
      </w:r>
    </w:p>
    <w:p>
      <w:pPr>
        <w:pStyle w:val="TextBody"/>
        <w:ind w:firstLine="708"/>
        <w:rPr/>
      </w:pPr>
      <w:r>
        <w:rPr/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TextBody"/>
        <w:ind w:firstLine="708"/>
        <w:rPr/>
      </w:pPr>
      <w:r>
        <w:rPr/>
        <w:t>Производство и переработка сельскохозяйственной продукции;</w:t>
      </w:r>
    </w:p>
    <w:p>
      <w:pPr>
        <w:pStyle w:val="TextBody"/>
        <w:ind w:firstLine="708"/>
        <w:rPr/>
      </w:pPr>
      <w:r>
        <w:rPr/>
        <w:t>Развитие туризма и спорта</w:t>
      </w:r>
    </w:p>
    <w:p>
      <w:pPr>
        <w:pStyle w:val="TextBody"/>
        <w:ind w:firstLine="708"/>
        <w:rPr/>
      </w:pPr>
      <w:r>
        <w:rPr/>
        <w:t>Жилищно-коммунальное хозяйство;</w:t>
      </w:r>
    </w:p>
    <w:p>
      <w:pPr>
        <w:pStyle w:val="TextBody"/>
        <w:ind w:firstLine="708"/>
        <w:rPr/>
      </w:pPr>
      <w:r>
        <w:rPr/>
        <w:t xml:space="preserve">Бытовое обслуживание населения; </w:t>
      </w:r>
    </w:p>
    <w:p>
      <w:pPr>
        <w:pStyle w:val="TextBody"/>
        <w:ind w:firstLine="708"/>
        <w:rPr/>
      </w:pPr>
      <w:r>
        <w:rPr/>
        <w:t>Производство строительных материалов;</w:t>
      </w:r>
    </w:p>
    <w:p>
      <w:pPr>
        <w:pStyle w:val="TextBody"/>
        <w:ind w:firstLine="708"/>
        <w:rPr/>
      </w:pPr>
      <w:r>
        <w:rPr/>
        <w:t>Производство товаров народного потребления;</w:t>
      </w:r>
    </w:p>
    <w:p>
      <w:pPr>
        <w:pStyle w:val="TextBody"/>
        <w:ind w:firstLine="708"/>
        <w:rPr/>
      </w:pPr>
      <w:r>
        <w:rPr/>
        <w:t>Ремонт транспортных средств и оборудования;</w:t>
      </w:r>
    </w:p>
    <w:p>
      <w:pPr>
        <w:pStyle w:val="TextBody"/>
        <w:ind w:firstLine="708"/>
        <w:rPr/>
      </w:pPr>
      <w:r>
        <w:rPr/>
        <w:t>Услуги общественного питания;</w:t>
      </w:r>
    </w:p>
    <w:p>
      <w:pPr>
        <w:pStyle w:val="TextBody"/>
        <w:ind w:firstLine="708"/>
        <w:rPr/>
      </w:pPr>
      <w:r>
        <w:rPr/>
        <w:t>Ремесленная деятельность;</w:t>
      </w:r>
    </w:p>
    <w:p>
      <w:pPr>
        <w:pStyle w:val="TextBody"/>
        <w:ind w:firstLine="708"/>
        <w:rPr/>
      </w:pPr>
      <w:r>
        <w:rPr/>
        <w:t>Транспорт и связь;</w:t>
      </w:r>
    </w:p>
    <w:p>
      <w:pPr>
        <w:pStyle w:val="TextBody"/>
        <w:ind w:firstLine="708"/>
        <w:rPr/>
      </w:pPr>
      <w:r>
        <w:rPr/>
        <w:t>Строительство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роприятия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В 2008 -2011 г. планируется:</w:t>
      </w:r>
      <w:r>
        <w:rPr>
          <w:b/>
        </w:rPr>
        <w:t xml:space="preserve"> </w:t>
      </w:r>
    </w:p>
    <w:p>
      <w:pPr>
        <w:pStyle w:val="TextBody"/>
        <w:ind w:firstLine="333"/>
        <w:rPr>
          <w:b/>
          <w:b/>
        </w:rPr>
      </w:pPr>
      <w:r>
        <w:rPr/>
        <w:t>Строительство завода по переработке рапса (ООО «ВЕММА»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>Строительство торгового комплекса в центре п. Крапивинский, где будет открыто кафе быстрого питания, салон красоты, торговля промышленными товар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>Открыть парикмахерскую, пункт технического обслуживания автотранспорта, швейное атель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>Ввод в действие магазина бытовой техники и каф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>Строительство цеха по производству полуфабрика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>Техническое переоснащение предприятий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>Развитие инфраструктуры горнолыжной трассы.</w:t>
      </w:r>
      <w:r>
        <w:rPr/>
        <w:tab/>
      </w:r>
    </w:p>
    <w:p>
      <w:pPr>
        <w:pStyle w:val="TextBody"/>
        <w:ind w:firstLine="333"/>
        <w:rPr/>
      </w:pPr>
      <w:r>
        <w:rPr/>
        <w:t>Объем финансирования программы 2008-2011 гг. планируется в сумме 115,1 млн. руб., в том числе за счет собственных средств предпринимателей и привлеченных средств в сумме 111,92 млн. руб., за счет средств местного бюджета – 3,18 млн. руб.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в размере 3,18 млн. руб. будут направлены на поддержку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 Программы поддержки и развития малого и среднего предпринимательства Крапивинского района на 2008-2011 годы представлен в приложении 1 к Программе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Формы поддержки малого и среднего предпринимательства из средств местного бюджета будет осуществляться в виде программных мероприятий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Финансовая и имуществе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В рамках данного направления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, реализующих проекты в приоритетных сфера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рование части затрат, связанных с технологическим присоединениям энергопринимающих устройств к электрическим с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начинающим субъектам малого и среднего предпринимательства на создание собственно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ых мероприятий по компенсации расходов и затрат предусмотрено рассмотрение заявок комиссией  по поддержке и развитию субъектов малого и среднего предпринимательства при Гла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неиспользуемым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имущества, находящегося в муниципальной собственности на льготных услов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мущественной поддержке не требуют бюджетного финансирования, и реализуются на средства участник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нформацио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айте муниципального образования «Крапивинский район» раздела «Малый бизн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онсультацио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. Направление включает в себ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Развитие организаций, образующих инфраструктуру поддержки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усматривает 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звития сферы малого и среднего предпринимательства Крапивинского района на 2008-2011 годы представлен в приложении 2 к Программ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урс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местного бюджета и собственных средств предпринимателей. Общая потребность в финансовых ресурсах на реализацию мероприятий Программы составляет 115,1 млн. руб., в том числе местного бюджета 3,1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260"/>
        <w:gridCol w:w="1080"/>
        <w:gridCol w:w="1281"/>
      </w:tblGrid>
      <w:tr>
        <w:trPr>
          <w:trHeight w:val="4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средства носят расчетный характер и будут уточнены при принятии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widowControl w:val="false"/>
        <w:rPr/>
      </w:pPr>
      <w:r>
        <w:rPr/>
        <w:t>Реализация программных мероприятий позволит создать основу для эффективного роста экономики и улучшения качества жизни населения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остом активности в сфере малого и среднего  предпринимательства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будут созданы условия для развития предпринимательской инициативы жителей Крапивинского района, а именно, будет осуществляться финансовая, имущественная, информационная и консультационная поддержка малого и среднего бизнеса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будет продолжена работа по формированию предпринимательской инициативы и деловой активности у населения район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число лиц, занятых в сфере малого и среднего предпринимательства с учетом предпринимателей, работающих без образования юридического лица, увеличится и составит 22,49% от общего числа занятых в экономик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ится сфера деятельности малого и среднего предпринимательства. При сохранении основного направления – торговли, в сферу предпринимательских интересов попадет и материальное производство – создание и дальнейшее развитие кооператива по заготовке мяса, развитие деревообработки, открытие кафе, строительство второй очереди рапсового завод, развитие инфраструктуры горнолыжной трассы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ст объемов производства на предприятиях реального сектора экономики и в сфере услуг положительно скажется на доходах местного бюджета. Увеличится доля собственных доходов в муниципальном бюджете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рамках выполнения мероприятий Программы будет обеспечено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</w:rPr>
        <w:t>.увеличение количества субъектов малого и среднего предпринимательства до 492  единиц, в том числе: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08 году-до 446  единиц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09 году-до 461  единиц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0 году-до 477  единиц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1 году-до 492  единиц;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2.</w:t>
      </w:r>
      <w:r>
        <w:rPr>
          <w:bCs/>
          <w:color w:val="000000"/>
          <w:kern w:val="2"/>
          <w:sz w:val="28"/>
          <w:szCs w:val="28"/>
        </w:rPr>
        <w:t>увеличение среднесписочной численности работников (без внешних совместителей), занятых на субъектах малого и среднего предпринимательства до 1,942 тыс. человек.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в 2008 году-до 1,672 тыс. человек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09 году-до 1,782 тыс. человек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0 году-до 1,862 тыс. человек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1 году-до 1,942 тыс. человек;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sz w:val="28"/>
          <w:szCs w:val="28"/>
        </w:rPr>
        <w:t>.создание около  80 новых рабочих мест ежегодно, в 2009г. 110 рабочих мест;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4.обеспечение устойчивого увеличения роста объемов производства товаров, работ и услуг не менее чем на 10 процентов в год;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5</w:t>
      </w:r>
      <w:r>
        <w:rPr>
          <w:bCs/>
          <w:color w:val="000000"/>
          <w:kern w:val="2"/>
          <w:sz w:val="28"/>
          <w:szCs w:val="28"/>
        </w:rPr>
        <w:t>.увеличение доля среднесписочной численности работников (без внешних совместителей) всех предприятий и организаций с в 2011 году до 22,49%, в том числе: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  <w:highlight w:val="green"/>
        </w:rPr>
      </w:pPr>
      <w:r>
        <w:rPr>
          <w:bCs/>
          <w:color w:val="000000"/>
          <w:kern w:val="2"/>
          <w:sz w:val="28"/>
          <w:szCs w:val="28"/>
          <w:highlight w:val="green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08 году- 20,77%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09 году- 21,40%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0 году- 21,82%;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1 году- 22,49%;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6.</w:t>
      </w:r>
      <w:r>
        <w:rPr>
          <w:bCs/>
          <w:color w:val="000000"/>
          <w:kern w:val="2"/>
          <w:sz w:val="28"/>
          <w:szCs w:val="28"/>
        </w:rPr>
        <w:t xml:space="preserve">увеличение доли продукции, произведенной малыми и средними предприятия, в общем объеме валового регионального продукта до 32,0 %, в том числе: 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в 2008 году- 31,1;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в 2009 году- 31,6;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в 2010 году- 31,9;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в 2011 году- 32,0;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7.</w:t>
      </w:r>
      <w:r>
        <w:rPr>
          <w:bCs/>
          <w:color w:val="000000"/>
          <w:kern w:val="2"/>
          <w:sz w:val="28"/>
          <w:szCs w:val="28"/>
        </w:rPr>
        <w:t>величина расходов местного бюджета на поддержку малого и среднего предпринимательства в размере 3,18 млн. руб., в том числе: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в 2008 году- 0,68 млн. руб.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09 году- 0,7  млн. руб.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0 году- 0,9  млн. руб.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-в 2011 году- 0,9  млн. руб.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ндикаторы эффективности реализации Программ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080"/>
        <w:gridCol w:w="1080"/>
        <w:gridCol w:w="108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реднесписочная численность работников (без внешних совместителей), занятых на мал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9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мп роста объема отгруженных товаров собственного производства, работ и услуг, выполненных собственными с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%численности работников (без внешних совместителей) всех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ля продукции, произведенной малыми и средними предприятиями, в общем объеме валов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ходы консолидированного бюджета на поддержку и развитие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</w:rPr>
        <w:t>Общее управление реализации Программы осуществляется Главой района. Текущее управление возлагается на первого заместителя-заместителя главы по экономике администрации муниципального образования «Крапив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пивинский район»                                                                 В.А. Альберт</w:t>
      </w:r>
    </w:p>
    <w:p>
      <w:pPr>
        <w:sectPr>
          <w:headerReference w:type="default" r:id="rId3"/>
          <w:type w:val="nextPage"/>
          <w:pgSz w:w="11906" w:h="16838"/>
          <w:pgMar w:left="1526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left="7788" w:firstLine="708"/>
        <w:jc w:val="center"/>
        <w:rPr/>
      </w:pPr>
      <w:r>
        <w:rPr>
          <w:sz w:val="28"/>
          <w:szCs w:val="28"/>
        </w:rPr>
        <w:t xml:space="preserve">к </w:t>
      </w:r>
      <w:r>
        <w:rPr/>
        <w:t>Программе развития сферы малого и среднего</w:t>
      </w:r>
    </w:p>
    <w:p>
      <w:pPr>
        <w:pStyle w:val="Normal"/>
        <w:widowControl w:val="false"/>
        <w:jc w:val="right"/>
        <w:rPr/>
      </w:pPr>
      <w:r>
        <w:rPr/>
        <w:t>предпринимательства» Крапивинского района на 2008-2011 годы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оддержки и развития малого и среднего предпринимательства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Крапивинского района на 2008-2011 годы за счет средств ме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20"/>
        <w:gridCol w:w="1980"/>
        <w:gridCol w:w="1260"/>
        <w:gridCol w:w="1440"/>
        <w:gridCol w:w="1440"/>
        <w:gridCol w:w="1204"/>
      </w:tblGrid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млн. руб.</w:t>
            </w:r>
          </w:p>
        </w:tc>
      </w:tr>
      <w:tr>
        <w:trPr>
          <w:trHeight w:val="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и  имущественная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0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рование части затрат, связанных с технологическим присоединениям энергопринимающих устройств к электрическим сет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/>
            </w:pPr>
            <w:r>
              <w:rPr/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ервый заместитель-заместитель главы по экономике Т.И.Клим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в аренду имущества, находящегося в муниципальной собственности на льгот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уждение из муниципальной собственности недвижимого имущества, арендуемого субъектами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участие в региональных выставках  по тематике «Предпринима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жегодного российского праздника Дня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-получателей муниципальной поддерж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зъяснения, комментарии правовых актов, принятых органами местного самоуправления в районной газете «Тайдонские ро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муниципального образования «Крапивинский район» раздела «Малый бизн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906" w:leader="none"/>
              </w:tabs>
              <w:snapToGrid w:val="false"/>
              <w:jc w:val="right"/>
              <w:rPr>
                <w:u w:val="single"/>
                <w:shd w:fill="FFFF00" w:val="clear"/>
              </w:rPr>
            </w:pPr>
            <w:r>
              <w:rPr>
                <w:u w:val="single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дел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357" w:right="0" w:gutter="0" w:header="45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497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316"/>
        <w:gridCol w:w="956"/>
        <w:gridCol w:w="1021"/>
        <w:gridCol w:w="1180"/>
        <w:gridCol w:w="2370"/>
        <w:gridCol w:w="3764"/>
      </w:tblGrid>
      <w:tr>
        <w:trPr>
          <w:trHeight w:val="88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иложение 2 </w:t>
            </w:r>
            <w:r>
              <w:rPr>
                <w:sz w:val="28"/>
                <w:szCs w:val="28"/>
              </w:rPr>
              <w:t xml:space="preserve">к </w:t>
            </w:r>
            <w:r>
              <w:rPr/>
              <w:t>Программе развития сферы малого и среднего предпринимательства» Крапивинского района на 2008-2011 годы.</w:t>
            </w:r>
          </w:p>
          <w:p>
            <w:pPr>
              <w:pStyle w:val="Normal"/>
              <w:autoSpaceDE w:val="false"/>
              <w:ind w:left="854" w:hanging="8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План развития сферы малого и среднего  предпринимательства Крапивинского района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на 2008-2011 годы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млн. рублей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экономический эффект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6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и дальнейшее развитие кооператива по заготовке мяса (с.Перехляй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4 рабочих мест 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работка песчаных карьеров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ВЕММА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цеха по переработке рапс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ого производства, создание 28 равбочих мест, рост налоговых поступлений.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льнейшая модернизация пекарни в с.Шевели (ИП Ворожцова Л.Г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пекарни, создание 2 равбочих мест, рост налоговых поступлений.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открытие цеха по производству полуфабрикатов (ИП Ельцов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цеха по производству полуфабрикатов. Создание 10 новых рабочих мест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Березовоярские минеральные воды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кважины, строительство зав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жение жителей Кузбасса экологически чистой водой. Создание 49 рабочих мест. Создание производства мощность 11,4 млн. л воды в год.</w:t>
            </w:r>
          </w:p>
        </w:tc>
      </w:tr>
      <w:tr>
        <w:trPr>
          <w:trHeight w:val="29" w:hRule="atLeast"/>
        </w:trPr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 по розливу минеральной воды Березовоярского месторожд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открытие пилорамы(Черепанов М.К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здание новых 2 рабочих мест, дополнительные доходы в бюджет.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рнизация цеха деревообработки (ООО "Лесоруб"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деревообрабатывающих станков, обновление оборудования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рнизация цеха деревообработки (ИП Задорин С.В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итение КАМАЗа, открытие 2 рабочих мест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магазина по продаже бытовой техни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10 рабочих мест, увеличение налоговых платежей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магазинов в п. Крапивинский (и/п Переводчиков,  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4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роительство торгового комплекса п.Крапивински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20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торгового комплекса п.Крапивинский (ООО "Капиталинвест"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20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магазина п. Крапивинский и/п. Сызранов А.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15 рабочих мест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магазинов с. Шевели (Рыжих Е.П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4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магазина с. Тараданово (и/п Журавлёв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5 рабочих мест, повышение налогооблагаемой базы, улучшение культуры обслуживания </w:t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ТЦ «Рассвет» п.Зеленогорск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нутренний капитальный ремо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 налоговых поступлений, увеличение торговых площадей, улучшение качества обслуживания населения </w:t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емонт пожарно-охранной сигнализ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емонт отопительной сис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онструкция столовой под магазин самообслужива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30 рабочих мест</w:t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швейных цехов п. Крапивинск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парикмахерских п. Крапивинск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2 рабочих мест, увеличение налоговых платежей</w:t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, туриз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инфраструктуры горнолыжной трассы в п.Зеленогорск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волит организовать активный отдых населения в зимний период. 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зоны отдыха на р.Том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волит организовать активный отдых 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поддержка малого и среднего предпринимательства </w:t>
            </w:r>
          </w:p>
        </w:tc>
      </w:tr>
      <w:tr>
        <w:trPr>
          <w:trHeight w:val="2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227" w:right="357" w:gutter="0" w:header="454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Крапив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ного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01.09. № 02-2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местн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поддержки субъектам малого и среднего </w:t>
        <w:tab/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ебования к организациям, образующим инфраструктуру поддержки субъектов малого и среднего предпринимательства, условия, которым должны соответствовать субъекты малого и среднего предпринимательства для получения поддержки, перечень документов для получения поддержки, срок рассмотрения обращений за получением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местного бюджета на оказание поддержки предоставляю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и индивидуальным предпринимателям (далее –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могут предоста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 малого и среднего предпринимательства, зарегистрированным и осуществляющим приоритетные виды деятельности на территории Крапивинского района, соответствующим критериям, установленным статьей 4 Федерального закона «О развитии малого и среднего предпринимательства в Российской Федерации», а также условиям получения поддержки по конкретным мероприятиям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бразующим инфраструктуру поддержки субъектов малого и среднего предпринимательства, зарегистрированным и осуществляющим  деятельность на территории района, соответствующим критериям, установленным статьей 15 Федерального закона «О развитии малого и среднего предпринимательства в Российской Федерации», имеющим в уставном капитале (взносе, паевом фонде) долю участия муниципальных образований не менее 5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деятельность, не относящуюся к приоритетным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едоставлении субсидий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условиями и порядком получения поддержки по конкретному мероприятию Программы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было принято решение о предоставлении субсидий и сроки их использов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сидии предоставляются в пределах лимита денежных средств, предусмотренных на финансирование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рок рассмотрения обращений за получением поддержки по мероприятиям Программы, реализуемым не на конкурсной основе, составляет 30 дн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рования части затрат, связанных с уплатой процентов по кредитам, полученных в кредитных организациях субъектами малого и среднего предпринимательст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субсидий субъектам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процентной ставки по кредитам, полученным в кредитных организациях, расположенных на территории Кемеровской области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используются субъектами малого, среднего предпринимательства для  реализации инвестиционных проектов (приобретение основных фондов, строительство, капитальный ремонт или реконструкцию нежилых помещений, используемых для осуществления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        используются               субъектами       малого,             среднего предпринимательства - потребительскими кооперативами для предоставления займов членам кооперативов, являющимся субъектами малого и среднего предпринимательства, в целях осуществления предпринимательской деятельности (включая пополнение оборотных сред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размере 50 процентов от суммы уплаченных процентов по кредиту за предшествующий календарный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сидии субъект малого, среднего предпринимательства или организация, образующая  инфраструктуру поддержки субъектов малого и среднего предпринимательства, обращается в отдел экономики и ценообразования с заявлением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за предшествующий календарный год, заверенная подписью руководителя и печатью (для юридических лиц и индивидуальных предпринимателей-работ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едставленного в налоговый орган документа, подтверждающего величину выручки от реализации товаров (работ,услуг) за предшествующий календарный год без учета налога на добавленную стоимость, заверенная подписью руководителя и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банка о фактически уплаченных процентах и погашении основной суммы долга, ежемесячном остатке суммы основного долга с приложением банковских выписок и копий платежных документов за расчетный период, заверенных б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кредитного договора с указанием инвестиционной цели использования кредита, графика погашения кредита и уплаты процентов, заверенных б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вестиционного проекта, на реализацию которого получен кредит, с указанием количества новых или сохраненных действующих рабочих мест в результате его реализации, заверенное подписью руководителя и печатью (только для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целевое использование кредита, заверенные подписью руководителя и печатью, с предъявлением оригин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на конкурсной основе. Решение о предоставлении субсидий принимается комиссией по поддержке малого и среднего  предпринимательства и оформляется распоряжением Главы Администрации муниципального образования «Крапив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а субсидий осуществляется администрацией. Перечисление средств администрации для выплаты субсидий производится финансовым управлением после представления распоряжения Главы Администрации муниципального образовании «Крапивинский район» 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рования части затрат субъектов малого и среднего предпринимательства, реализующим проекты в приоритетных сфер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ление субсидий на возмещение части затрат субъектов малого и среднего предпринимательства, реализующим проекты в приоритетных сферах деятельности осуществляетс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связанные с оплатой услуг по выполнению обязательных требований законодательства Российской Федерации и (или) законодательства страны – являющихся необходимыми для производства товаров (работ, услуг), в том числе работ по сертификации, регистрации или другим формам подтверждения соответствия (далее – обязательные треб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связанные с приобретением транспорта и оборудования, капитального ремонта, модернизации и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убсидии на оплату услуг по выполнению обязательных требований, приобретения транспорта, оборудования и строительства</w:t>
      </w:r>
      <w:r>
        <w:rPr>
          <w:sz w:val="28"/>
          <w:szCs w:val="28"/>
        </w:rPr>
        <w:t xml:space="preserve"> и капитального ремонта предоставляются из расчета 50 процентов, фактически произведенных или планируемых затрат субъектом малого,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указанной субсидии субъект малого, среднего предпринимательства обращается в администрацию с заявлением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реднесписочной численности работников за предшествующий календарный год, заверенная подписью руководителя и печатью (для юридических лиц и индивидуальных предпринимателей-работ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едставленного в налоговый орган документа, подтверждающего величину выручки от реализации товаров (работ,услуг) за предшествующий календарный год без учета налога на добавленную стоимость, заверенная подписью руководителя и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говора, заверенная подписью руководителя и печатью, с предъявлением ориг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банковских выписок и платежных поручений и других документов, подтверждающих оплату предоставленных услуг по договору, оплату приобретения транспорта, оборудования заверенные банком,  акты выполненных работ, а также счета- фактуры, проект на строительство, описание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кумента, подтверждающего выполнение обязательных требований  (сертификат, свидетельство или иной документ), заверенная подписью руководителя и печатью, с предъявлением оригинал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ммы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знес – план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убсидии предоставляются на конкурсной основе. Решение о предоставлении субсидий принимается комиссией по поддержке малого и среднего предпринимательства и оформляется распоряжением Главы Администрации муниципального образования «Крапивинский рай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исление средств администрации, для выплаты субсидий производится финансовым управлением после представления распоряжения Главы Администрации муниципального образовании «Крапивинский район» о предоставлении субсидий.</w:t>
      </w:r>
    </w:p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ценка конкурсных заявок и принят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одит оценку и сопоставление поступивших заявок в соответствии с критериями конкурсного отбора, заполняет листы голосования по каждому участнику, принимает решение о победителях конкурсного отбора, а также рассматривает иные вопросы, относящиеся к конкурсному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формление решения конкурсной комисс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формляется в форме протокола, к которому прилагаются листы голосования по каждому участнику конкурсного отб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утверждаю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и порядо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ования части  затрат субъектов малого и среднего предпринимательства по договорам, заключенным с организациями, образующими инфраструктуру поддержки субъектов  малого и среднего предпринимательства, на выполнение работ (оказание услуг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бизнес–планов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недвижимости, предоставлению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субсидий на возмещение части затрат субъектов малого и среднего предпринимательства по договорам, заключенным с организациями,  образующими инфраструктуру поддержки субъектов малого и среднего предпринимательства, на выполнение работ (оказание услуг) по разработке бизнес–планов, оценке недвижимости, предоставлению консультаций  осуществляется при соблюдении следующих условий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ы на выполнение работ (оказание услуг) заключены с  организациями, образующими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и в уставном капитале (взносе, паевом фонде) долю участия Крапивинского района, муниципальных образований не менее 5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(оказание услуг) осуществлялось на основании письменных договоров, в которых указан конкретный вид работ (услуг) и их стоимость в соответствии с утвержденными прейскура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(оказанных услуг) произведена в безналичной форме путем перечисления денежных средств на расчетный счет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размере 90 процентов от суммы  фактически произведенных и документально подтвержденных затрат субъектов малого,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лучения субсидии субъект малого, среднего предпринимательства обращается в администрацию с заявлением, к которому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за предшествующий календарный год, заверенная подписью руководителя и печатью (для юридических лиц и индивидуальных предпринимателей-работ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едставленного в налоговый орган документа, подтверждающего величину выручки от реализации товаров (работ,услуг) за предшествующий календарный год без учета налога на добавленную стоимость, заверенная подписью руководителя и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на выполнение работ (оказание услуг), заверенная подписью руководителя и печатью, с предъявлением оригин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выполненных работ (оказанных услуг), заверенная подписью руководителя и печатью, с предъявлением оригин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, подтверждающего оплату выполненных работ (оказанных услуг), заверенная б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осле принятия решения администрация направляет в течение 5 дней заявителю письменное уведомление о принятии затрат к субсидированию или об отказе в субсидировании (с указанием причины отказ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Выплата субсидий осуществляется администрацией. Перечисление средств администрации для выплаты субсидий производится финансовым управлением Крапивинского района после представления распоряжения Главы Администрации муниципального образовании «Крапивинский район» о предоставлении субсидий, копии договора, заключенного с субъектом малого, среднего предпринимательства и расчета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ования части затрат, связанных с технолог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м энергопринимающих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лектрическим с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оставление   субсидий   субъектам   малого   и   среднего</w:t>
        <w:br/>
        <w:t>предпринимательства   на   возмещение   части   затрат,    связанных    с</w:t>
        <w:br/>
        <w:t>технологическим   присоединением   энергопринимающих   устройств   к</w:t>
        <w:br/>
        <w:t>электрическим   сетям,   осуществляется   при   соблюдении   следующих</w:t>
        <w:br/>
        <w:t>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энергопринимающих устройств к электрическим сетям осуществляется в целях осуществл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ная мощность не превышает 15 кВ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связаны с оплатой электросетевой организации по догов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ехнологического    присоединения    к   электрическим    сетям</w:t>
        <w:br/>
        <w:t>энергопринимающих устройств, впервые вводимых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хнологического присоединения к электрическим сетям ранее</w:t>
        <w:br/>
        <w:t>присоединенных   реконструируемых   энергопринимающих   устройств,</w:t>
        <w:br/>
        <w:t>присоединенная мощность которых увели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зменения   категории   надежности   электроснабжения,   точки</w:t>
        <w:br/>
        <w:t>присоединения,   вида   производственной   деятельности,   не   влекущих</w:t>
        <w:br/>
        <w:t>пересмотр величины присоединенной мощности, но изменяющих схему</w:t>
        <w:br/>
        <w:t>внешнего электроснабжения ранее присоединенных энергопринимающих</w:t>
        <w:br/>
        <w:t>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убсидии    предоставляются   в   размере   50   процентов   от</w:t>
        <w:br/>
        <w:t>фактически  произведенных  и документально  подтвержденных  затрат,</w:t>
        <w:br/>
        <w:t>связанных   с   технологическим   присоединением   энергопринимающих</w:t>
        <w:br/>
        <w:t>устройств к электрически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    получения     субсидии     субъект     малого,     среднего</w:t>
        <w:br/>
        <w:t>предпринимательства   обращается   в   отдел экономики и ценообразования   с   заявлением,   к которому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технологическом присоединении к электрическим сетям, заверенная подписью руководителя и печатью, с предъявлением ориги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(с предъявлением оригинала), подтверждающие оплату технологического присоединения к электрическим с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выполненных работ, заверенная подписью руководителя и печатью, с предъявлением ориги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ных субсидиях за три года, предшествующих подаче заявления, заверенная подписью руководителя и печа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  <w:tab/>
        <w:t>После принятия решения администрация направляет в течение 5 дней заявителю письменное уведомление о принятии затрат к субсидированию или об отказе в субсидировании (с указанием причины от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ыплата субсидий осуществляется администрацией. Перечисление средств администрации для выплаты субсидий производится финансовым управлением Крапивинского района после представления распоряжения Главы Администрации муниципального образовании «Крапивинский район» о предоставлении субсидий, копии договора, заключенного с субъектом малого, среднего предпринимательства и расчета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оставление грантов начинающим субъектам малого и среднего предпринимательства на создание собственного бизне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начинающие субъекты малого и среднего предпринимательства, зарегистрированные и осуществляющие приоритетные виды деятельности на территории Крапивинского района, соответствующие критериям, установленным статьей 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грантовой поддержки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ли среднего предпринимательства прошел государственную регистрацию не позднее 1 года до даты подачи конкурс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а также 50 процентов и более учредителей юридического лица непосредственно перед государственной регистрацией относился к следующим целевым групп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уденты высших и средних профессиональных учебных за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ускники высших и средних профессиональных учебных за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еннослужащие в отста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работные граждане, зарегистрированные в установленном порядке в государственной службе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енщины, имеющие одного и более детей в возрасте до 14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вали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ой поддержки в форме субсидий на цели приобретения основных средств или аренду помещений в первый г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субъекта малого или среднего предпринимательства в финансировании целевых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рантовая поддержка предоставляется начинающим субъектам малого или среднего предпринимательства на условиях софинансирования. Доля софинансирования в общей сумме расход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00 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 средств  субъекта  малого  или  среднего  предпринимательства  -  не менее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000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ри определении победителей конкурсного отбора учитываются критерии значимости инвестиционных проектов, направленн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действующих и создание новых рабочих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о импортозаменяющей и экспортно-ориентированной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о, направленное на замещение ввозимой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нновацион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работку отходов и решение экологическ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ия финансиров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лимита средств, предусмотренных на финансирование мероприятия, предусмотренного долгосрочной муниципальной целевой программой «Программа развития сферы  малого и среднего предпринимательства в Крапивинского района на 2008-2011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конкурсной основе. Решение о предоставлении субсидий принимается конкурсной комиссией, созданной в соответствии с действующим законодательством, и оформляется распоряжением администрации Крапиви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Документы, предоставляемые в отдел экономики и цеообразования для участия в конкурсном отбор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грантовой поддерж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численности работников за период, прошедший со дня его государственной регистрации, заверенная подписью руководителя и печатью (для юридических лиц и индивидуальных предпринимателей – работод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еличине выручки от реализации товаров (работ, услуг) за период, прошедший со дня его государственной регистрации, заверенная подписью руководителя и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справка, свидетельство и т.д.) (с представлением оригинала в случае, если копия не заверена нотариально), подтверждающая отношение индивидуального предпринимателя или 50 процентов и более учредителей юридического лица непосредственно перед государственной регистрацией к целевым групп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бизнес – проекта (бизнес-план), обоснование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енное гарантийное обязательство субъекта малого или  среднего предпринимательства о </w:t>
      </w:r>
      <w:r>
        <w:rPr>
          <w:sz w:val="28"/>
          <w:szCs w:val="28"/>
        </w:rPr>
        <w:t>долевом участии в финансировании целевых расходов в сумме не менее 10 000 рублей,</w:t>
      </w:r>
      <w:r>
        <w:rPr>
          <w:bCs/>
          <w:sz w:val="28"/>
          <w:szCs w:val="28"/>
        </w:rPr>
        <w:t xml:space="preserve"> заверенное подписью руководителя и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ных субсидиях с момента государственной регистрации до подачи заявления, заверенная подписью руководителя и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заявки, поданные после окончания срока их приема, не регистрируются и не рассматрива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конкурсный отбор, не возвращаются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ценка конкурсных заявок и принят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одит оценку и сопоставление поступивших заявок в соответствии с критериями конкурсного отбора, заполняет листы голосования по каждому участнику, принимает решение о победителях конкурсного отбора, а также рассматривает иные вопросы, относящиеся к конкурсному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формление решения конкурсной комисс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формляется в форме протокола, к которому прилагаются листы голосования по каждому участнику конкурсного отб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утверждаю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формляется протоколом, к которому прилагаются результаты голосования членов комиссии по каждой заявке.</w:t>
      </w:r>
    </w:p>
    <w:p>
      <w:pPr>
        <w:pStyle w:val="6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Уведомление о результатах конкурсного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экономики и ценообразования в срок не позднее 5 дней со дня принятия решения конкурсной комиссии направляет письменные уведомления победителям конкурсного отбора с указанием срока прибытия для заключения договора о финанс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лата субсидий осуществляется администрацией. Перечисление средств администрации для выплаты субсидий производится финансовым управлением Крапивинского района после представления распоряжения Главы Администрации муниципального образовании «Крапивинский район» о предоставлении субсидий, копии договора, заключенного с субъектом малого, среднего предпринимательства и расчета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пивинский район»                                                                 В.А. А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1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7:00Z</dcterms:created>
  <dc:creator>Пользователь</dc:creator>
  <dc:description/>
  <dc:language>en-US</dc:language>
  <cp:lastModifiedBy>Татьяна</cp:lastModifiedBy>
  <cp:lastPrinted>2009-03-26T09:51:00Z</cp:lastPrinted>
  <dcterms:modified xsi:type="dcterms:W3CDTF">2009-06-15T07:02:00Z</dcterms:modified>
  <cp:revision>9</cp:revision>
  <dc:subject/>
  <dc:title>СОГЛАСОВАНО</dc:title>
</cp:coreProperties>
</file>